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608584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55725"/>
                        </a:xfrm>
                        <a:prstGeom prst="rect"/>
                        <a:gradFill rotWithShape="0">
                          <a:gsLst>
                            <a:gs pos="0">
                              <a:srgbClr val="33cccc">
                                <a:alpha val="2627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Co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l nuovo Diritto fal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e novità introdotte dal Decreto correttivo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eramo, dal 23 ottobre al 16 dic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2pt" fillcolor="#33CCCC" style="position:absolute;rotation:-0;width:479.2pt;height:106.75pt;mso-wrap-distance-left:9.05pt;mso-wrap-distance-right:9.05pt;mso-wrap-distance-top:0pt;mso-wrap-distance-bottom:0pt;margin-top:6.65pt;mso-position-vertical-relative:text;margin-left: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Co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l nuovo Diritto fallimen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e novità introdotte dal Decreto correttivo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eramo, dal 23 ottobre al 16 dicembre 20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sz w:val="28"/>
          <w:szCs w:val="28"/>
        </w:rPr>
        <w:t>Con il patrocinio del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242887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iettivi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’entrata in vigore del D.Lgs. 9 gennaio 2006 n. 5, il 16 luglio 2006 è stata completata la riforma del diritto fallimentare del 1942, dando vita ad un significativo cambiamento della disciplina della crisi delle imprese e introducendo nuovi strumenti concorsuali e nuove formule coerenti con l’attuale realtà.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i/>
        </w:rPr>
        <w:t>La legge 80/2005 ed il D. Lgs. 5/2006 hanno inciso in modo profondo ma non organico sul diritto fallimentare,  determinando nella giurisprudenza notevoli difficoltà interpretative nel corso delle prime applicazioni pratiche. Il decreto correttivo e rettificativo, in attuazione dell’ulteriore delega sancita ai sensi della legge 228/2006, tenta di colmare le lacune riscontrate e pone agli operatori altri interrogativi sulle conseguenze delle recenti innovazioni e sull’impatto che esse avranno sulla disciplina già in vigore.</w:t>
      </w:r>
    </w:p>
    <w:p>
      <w:pPr>
        <w:pStyle w:val="Normal"/>
        <w:ind w:right="-8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ltimamente con L. 18 giugno 2009 n. 69 sono stati modificati gli artt. 125 e 128 in materia di concordato fallimentare.</w:t>
      </w:r>
    </w:p>
    <w:p>
      <w:pPr>
        <w:pStyle w:val="Normal"/>
        <w:ind w:right="-8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corso si propone di analizzare le nuove regole intervenute in materia con un focus sugli aspetti fiscali delle procedure concorsuali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estinatari 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vvocati, dottori e ragionieri commercialisti, curatori fallimentari, notai, consulenti legali e aziendali, uffici legali di imprese, banche, amministratori di impresa, manager di azienda e gestori del credito.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a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incontro – 23 ottobre </w:t>
      </w:r>
    </w:p>
    <w:p>
      <w:pPr>
        <w:pStyle w:val="Normal"/>
        <w:rPr>
          <w:rStyle w:val="StrongEmphasis"/>
          <w:rFonts w:ascii="Tahoma" w:hAnsi="Tahoma" w:cs="Tahoma"/>
          <w:caps/>
          <w:emboss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a crisi d’impresa e le procedure preventive</w:t>
      </w:r>
      <w:r>
        <w:rPr>
          <w:rFonts w:cs="Tahoma" w:ascii="Tahoma" w:hAnsi="Tahoma"/>
          <w:b/>
          <w:bCs/>
        </w:rPr>
        <w:br/>
        <w:br/>
      </w:r>
      <w:r>
        <w:rPr>
          <w:rFonts w:cs="Tahoma" w:ascii="Tahoma" w:hAnsi="Tahoma"/>
          <w:b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ani attestati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Il piano “attestato” ex art. 67, 3° co., lett. d), l. fall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Predisposizione e contenuti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a attestazione del pian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quisiti ed effetti </w:t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caps/>
          <w:emboss/>
        </w:rPr>
        <w:br/>
      </w:r>
      <w:r>
        <w:rPr>
          <w:rFonts w:cs="Tahoma" w:ascii="Tahoma" w:hAnsi="Tahoma"/>
          <w:b/>
          <w:bCs/>
          <w:sz w:val="24"/>
          <w:szCs w:val="24"/>
        </w:rPr>
        <w:t>Accordi di ristrutturazione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Presupposti soggettivi e oggettivi degli accordi di ristrutturazione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I soggetti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Protezione del patrimonio del debitore da azioni cautelari o esecutive da parte di terzi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a presentazione dell’accordo e il suo contenut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’opposizione all’accordo, la procedura per l’omologazione e il reclamo presso la C.d.A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Effetti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’esecuzione dell’accord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e novità del decreto correttiv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Impugnazio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caps/>
          <w:emboss/>
        </w:rPr>
        <w:br/>
      </w:r>
      <w:r>
        <w:rPr>
          <w:rFonts w:cs="Tahoma" w:ascii="Tahoma" w:hAnsi="Tahoma"/>
          <w:b/>
          <w:sz w:val="24"/>
          <w:szCs w:val="24"/>
        </w:rPr>
        <w:t>Il concordato preventivo</w:t>
      </w:r>
      <w:r>
        <w:rPr>
          <w:rFonts w:cs="Tahoma" w:ascii="Tahoma" w:hAnsi="Tahoma"/>
        </w:rPr>
        <w:br/>
        <w:t>Proposta</w:t>
        <w:br/>
        <w:t>Presupposti soggettivi e oggettivi per l’ammissione alla procedura</w:t>
        <w:br/>
        <w:t>La suddivisione in classi dei creditori</w:t>
        <w:br/>
        <w:t>Il nuovo trattamento dei creditori privilegiati</w:t>
        <w:br/>
        <w:t>Inammissibilità della proposta e della dichiarazione di fallimento</w:t>
        <w:br/>
        <w:t>Revoca dell’ammissione al concordato preventivo</w:t>
        <w:br/>
        <w:t>L’approvazione e l’omologazione del concordato preventivo</w:t>
        <w:br/>
        <w:t>La risoluzione e l’annullamento del concordato preventivo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iovanni Lo Cas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Procuratore Generale Onorario presso la Suprema Corte di Cassazione</w:t>
      </w:r>
    </w:p>
    <w:p>
      <w:pPr>
        <w:pStyle w:val="Normal"/>
        <w:ind w:right="-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I Incontro – 20 novembre </w:t>
      </w:r>
    </w:p>
    <w:p>
      <w:pPr>
        <w:pStyle w:val="Normal"/>
        <w:ind w:right="-1" w:hanging="0"/>
        <w:rPr/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a dichiarazione di fallimento</w:t>
        <w:br/>
      </w:r>
      <w:r>
        <w:rPr>
          <w:rFonts w:cs="Tahoma" w:ascii="Tahoma" w:hAnsi="Tahoma"/>
        </w:rPr>
        <w:t>Presupposti soggettivi e limiti di assoggettabilità</w:t>
        <w:br/>
        <w:t>Il procedimento</w:t>
        <w:br/>
        <w:t>La sentenza</w:t>
        <w:br/>
        <w:t>Impugnazioni</w:t>
        <w:br/>
        <w:t>Le novità del decreto correttivo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La preclusione del fallimento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Sostituzione dell’appello avverso la sentenza dichiarativa di fallimento con il reclamo</w:t>
      </w:r>
    </w:p>
    <w:p>
      <w:pPr>
        <w:pStyle w:val="Normal"/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utela giurisdizionale</w:t>
      </w:r>
      <w:r>
        <w:rPr>
          <w:rFonts w:cs="Tahoma" w:ascii="Tahoma" w:hAnsi="Tahoma"/>
        </w:rPr>
        <w:br/>
        <w:t>Competenza funzi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azioni che derivano dal fallimen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Gli organ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>Le competenze del tribunale e del giudice delegato</w:t>
        <w:br/>
        <w:t>Le competenze del comitato dei creditori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competenze del curatore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uigi Abete </w:t>
      </w:r>
    </w:p>
    <w:p>
      <w:pPr>
        <w:pStyle w:val="Normal"/>
        <w:rPr/>
      </w:pPr>
      <w:r>
        <w:rPr>
          <w:rFonts w:cs="Tahoma" w:ascii="Tahoma" w:hAnsi="Tahoma"/>
        </w:rPr>
        <w:t>Magistrato presso il Tribunale di Napoli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II Incontro – 27 novembre </w:t>
      </w:r>
    </w:p>
    <w:p>
      <w:pPr>
        <w:pStyle w:val="Normal"/>
        <w:ind w:right="-1" w:hanging="0"/>
        <w:rPr/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a revocatoria fallimentare</w:t>
        <w:br/>
      </w:r>
      <w:r>
        <w:rPr>
          <w:rFonts w:cs="Tahoma" w:ascii="Tahoma" w:hAnsi="Tahoma"/>
        </w:rPr>
        <w:br/>
        <w:t>La natura della nuova azione revocatoria nella riforma fallimentare</w:t>
        <w:br/>
        <w:t>Il principio di stabilità degli atti e la riduzione del periodo sospetto</w:t>
        <w:br/>
        <w:t>La determinazione della sproporzione degli atti</w:t>
        <w:br/>
        <w:t>La nuova disciplina delle esenzioni: in particolare, la revocatoria delle rimesse in conto corrente bancario</w:t>
        <w:br/>
        <w:t>Gli effetti della revocatoria</w:t>
        <w:br/>
        <w:t>La disciplina transitoria dell’azione revocatoria fallimentare</w:t>
      </w:r>
    </w:p>
    <w:p>
      <w:pPr>
        <w:pStyle w:val="Normal"/>
        <w:tabs>
          <w:tab w:val="clear" w:pos="708"/>
          <w:tab w:val="left" w:pos="1440" w:leader="none"/>
        </w:tabs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>
          <w:rStyle w:val="StrongEmphasis"/>
          <w:rFonts w:ascii="Tahoma" w:hAnsi="Tahoma" w:cs="Tahoma"/>
          <w:caps/>
          <w:emboss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ccertamento del passivo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uove regole del procedimento di verifica dei credi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720"/>
        <w:rPr/>
      </w:pPr>
      <w:r>
        <w:rPr>
          <w:rFonts w:cs="Tahoma" w:ascii="Tahoma" w:hAnsi="Tahoma"/>
        </w:rPr>
        <w:t>La domanda di ammissione al pass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Il procedimen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Le impugnazio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Domande tard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Le novità introdotte dal Decreto correttivo</w:t>
      </w:r>
    </w:p>
    <w:p>
      <w:pPr>
        <w:pStyle w:val="Normal"/>
        <w:ind w:left="720" w:hanging="720"/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Salvatore Sanz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vocato in Milano</w:t>
      </w:r>
    </w:p>
    <w:p>
      <w:pPr>
        <w:pStyle w:val="Normal"/>
        <w:ind w:left="720" w:hanging="720"/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Style w:val="StrongEmphasis"/>
          <w:rFonts w:ascii="Tahoma" w:hAnsi="Tahoma" w:cs="Tahoma"/>
          <w:caps/>
          <w:emboss/>
        </w:rPr>
      </w:pPr>
      <w:r>
        <w:rPr/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V Incontro – 4 dicembre </w:t>
      </w:r>
    </w:p>
    <w:p>
      <w:pPr>
        <w:pStyle w:val="Normal"/>
        <w:ind w:right="-1" w:hanging="0"/>
        <w:rPr/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iquidazione dell’attivo</w:t>
      </w:r>
      <w:r>
        <w:rPr>
          <w:rFonts w:cs="Tahoma" w:ascii="Tahoma" w:hAnsi="Tahoma"/>
        </w:rPr>
        <w:t xml:space="preserve"> </w:t>
        <w:br/>
        <w:t>Il curatore ed il programma di liquidazione</w:t>
        <w:br/>
        <w:t>L’esercizio provvisorio dell’impresa</w:t>
        <w:br/>
        <w:t>I contratti pendenti</w:t>
        <w:br/>
        <w:t>L’affitto d’azienda</w:t>
        <w:br/>
        <w:t>La vendita di azienda ed il trasferimento dei dipendenti</w:t>
        <w:br/>
        <w:t>Cessione delle attività e delle passività</w:t>
        <w:br/>
        <w:t>Cessione dei crediti</w:t>
        <w:br/>
        <w:t>Liquidazione mediante conferimento ad una o più società</w:t>
        <w:br/>
        <w:t>Vendita di crediti, azioni, quote</w:t>
        <w:br/>
        <w:t>Conferimento di mandati a vendere</w:t>
        <w:br/>
        <w:t>Cessione delle azioni revocatorie</w:t>
        <w:br/>
        <w:t>Vendita di beni immobili e mobili</w:t>
        <w:br/>
        <w:t>Espropriazioni in corso e subentro del curatore</w:t>
        <w:br/>
        <w:t>Vendita di navi, galleggianti ed aeromobili</w:t>
        <w:br/>
        <w:t>Vendita di diritti su opere dell’ingegno, invenzioni industriali e marchi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ipartizione dell’attivo</w:t>
      </w:r>
      <w:r>
        <w:rPr>
          <w:rFonts w:cs="Tahoma" w:ascii="Tahoma" w:hAnsi="Tahoma"/>
        </w:rPr>
        <w:br/>
        <w:t>Procedimento di ripartizione</w:t>
        <w:br/>
        <w:t>Ordine di distribuzione delle somme</w:t>
        <w:br/>
        <w:t>Disciplina dei crediti prededucibili</w:t>
        <w:br/>
        <w:t>Tenuta dei conti speciale</w:t>
        <w:br/>
        <w:t>Crediti assistiti da prelazione</w:t>
        <w:br/>
        <w:t>Partecipazione dei creditori tardivi</w:t>
        <w:br/>
        <w:t>Ripartizioni parziali</w:t>
        <w:br/>
        <w:t>Scioglimento delle ammissioni con riserva</w:t>
        <w:br/>
        <w:t>Restituzione di somme riscosse</w:t>
        <w:br/>
        <w:t>Pagamento ai creditori</w:t>
        <w:br/>
        <w:t>Ripartizione finale</w:t>
      </w:r>
    </w:p>
    <w:p>
      <w:pPr>
        <w:pStyle w:val="Normal"/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l concordato fallimentare</w:t>
      </w:r>
    </w:p>
    <w:p>
      <w:pPr>
        <w:pStyle w:val="Normal"/>
        <w:rPr/>
      </w:pPr>
      <w:r>
        <w:rPr>
          <w:rFonts w:cs="Tahoma" w:ascii="Tahoma" w:hAnsi="Tahoma"/>
        </w:rPr>
        <w:t>I soggetti che possono presentare la domanda di concordato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blighi del fallito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vità in tema di parere sulla proposta e di offerta di garanzie</w:t>
        <w:br/>
        <w:t>Nuove regole in tema di giudizio di omologazione</w:t>
        <w:br/>
        <w:t>Le novità del decreto correttivo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odifiche di cui alla legge 18 giugno 2009 n. 69</w:t>
      </w:r>
    </w:p>
    <w:p>
      <w:pPr>
        <w:pStyle w:val="Normal"/>
        <w:jc w:val="center"/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Luigi Ab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istrato presso il Tribunale di Nap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 Incontro – 16 dicembre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spetti fiscali delle procedure concorsuali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.U.I.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>Il reddito d’impresa</w:t>
        <w:br/>
        <w:br/>
      </w:r>
      <w:r>
        <w:rPr>
          <w:rFonts w:cs="Tahoma" w:ascii="Tahoma" w:hAnsi="Tahoma"/>
          <w:b/>
          <w:bCs/>
          <w:sz w:val="24"/>
          <w:szCs w:val="24"/>
        </w:rPr>
        <w:t xml:space="preserve">IRAP e </w:t>
      </w:r>
      <w:r>
        <w:rPr>
          <w:rFonts w:cs="Tahoma" w:ascii="Tahoma" w:hAnsi="Tahoma"/>
          <w:b/>
          <w:sz w:val="24"/>
          <w:szCs w:val="24"/>
        </w:rPr>
        <w:t>IVA</w:t>
      </w:r>
      <w:r>
        <w:rPr>
          <w:rFonts w:cs="Tahoma" w:ascii="Tahoma" w:hAnsi="Tahoma"/>
        </w:rPr>
        <w:br/>
        <w:t>Gli adempimenti fiscali del curatore</w:t>
        <w:br/>
        <w:br/>
      </w:r>
      <w:r>
        <w:rPr>
          <w:rFonts w:cs="Tahoma" w:ascii="Tahoma" w:hAnsi="Tahoma"/>
          <w:b/>
          <w:bCs/>
          <w:sz w:val="24"/>
          <w:szCs w:val="24"/>
        </w:rPr>
        <w:t>I.C.I.</w:t>
      </w:r>
      <w:r>
        <w:rPr>
          <w:rFonts w:cs="Tahoma" w:ascii="Tahoma" w:hAnsi="Tahoma"/>
        </w:rPr>
        <w:br/>
        <w:t>La base imponibile</w:t>
        <w:br/>
        <w:t>Momento impositivo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a transazione fiscale nel concordato preventivo e negli accordi</w:t>
      </w:r>
    </w:p>
    <w:p>
      <w:pPr>
        <w:pStyle w:val="Normal"/>
        <w:jc w:val="center"/>
        <w:rPr>
          <w:rStyle w:val="StrongEmphasis"/>
          <w:rFonts w:ascii="Tahoma" w:hAnsi="Tahoma" w:cs="Tahoma"/>
          <w:caps/>
          <w:emboss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Enrico Stasi</w:t>
      </w:r>
    </w:p>
    <w:p>
      <w:pPr>
        <w:pStyle w:val="Normal"/>
        <w:rPr/>
      </w:pPr>
      <w:r>
        <w:rPr>
          <w:rFonts w:cs="Tahoma" w:ascii="Tahoma" w:hAnsi="Tahoma"/>
        </w:rPr>
        <w:t>Dottore Commercialista – Revisore Contabile in Tor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bookmarkStart w:id="0" w:name="OLE_LINK4"/>
      <w:bookmarkStart w:id="1" w:name="OLE_LINK3"/>
      <w:r>
        <w:rPr>
          <w:rFonts w:cs="Tahoma" w:ascii="Tahoma" w:hAnsi="Tahoma"/>
          <w:b/>
          <w:sz w:val="32"/>
          <w:szCs w:val="32"/>
        </w:rPr>
        <w:t>Informazioni e iscrizion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Registrazione partecipanti: </w:t>
      </w:r>
      <w:r>
        <w:rPr>
          <w:rFonts w:cs="Tahoma" w:ascii="Tahoma" w:hAnsi="Tahoma"/>
        </w:rPr>
        <w:t>dalle o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4.30 alle ore 15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momento della registrazione dei partecipanti è necessario consegnare copia della scheda di iscrizione e dell’avvenuto pagament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Orario: </w:t>
      </w:r>
      <w:r>
        <w:rPr>
          <w:rFonts w:cs="Tahoma" w:ascii="Tahoma" w:hAnsi="Tahoma"/>
        </w:rPr>
        <w:t>dalle o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5.00 alle ore 19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d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amo</w:t>
      </w:r>
      <w:r>
        <w:rPr>
          <w:rFonts w:cs="Tahoma" w:ascii="Tahoma" w:hAnsi="Tahoma"/>
        </w:rPr>
        <w:t>, Aula 12, Facoltà di Giurisprudenza dell’Università degli Studi di Teramo, Campus di Coste Sant'Agost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</w:rPr>
        <w:t>Materiale didattico:</w:t>
      </w:r>
      <w:r>
        <w:rPr>
          <w:rFonts w:cs="Tahoma" w:ascii="Tahoma" w:hAnsi="Tahoma"/>
        </w:rPr>
        <w:t xml:space="preserve"> I partecipanti riceveranno una </w:t>
      </w:r>
      <w:r>
        <w:rPr>
          <w:rFonts w:cs="Tahoma" w:ascii="Tahoma" w:hAnsi="Tahoma"/>
          <w:b/>
        </w:rPr>
        <w:t>dispensa</w:t>
      </w:r>
      <w:r>
        <w:rPr>
          <w:rFonts w:cs="Tahoma" w:ascii="Tahoma" w:hAnsi="Tahoma"/>
        </w:rPr>
        <w:t xml:space="preserve"> realizzata sulla base delle indicazioni bibliografiche dei docenti.</w:t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</w:rPr>
        <w:t>Attestato di partecipazione:</w:t>
      </w:r>
      <w:r>
        <w:rPr>
          <w:rFonts w:cs="Tahoma" w:ascii="Tahoma" w:hAnsi="Tahoma"/>
        </w:rPr>
        <w:t xml:space="preserve"> Al termine del corso a tutti i partecipanti verrà distribuito un </w:t>
      </w:r>
      <w:r>
        <w:rPr>
          <w:rFonts w:cs="Tahoma" w:ascii="Tahoma" w:hAnsi="Tahoma"/>
          <w:b/>
        </w:rPr>
        <w:t>attestato di partecipazione nominativo</w:t>
      </w:r>
      <w:r>
        <w:rPr>
          <w:rFonts w:cs="Tahoma" w:ascii="Tahoma" w:hAnsi="Tahoma"/>
        </w:rPr>
        <w:t>.</w:t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Quote di partecip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600,00 + IVA 20%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80,00 + IVA 20% riservato agli iscritti all’Ordine degli Avvocati di Tera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diti formativi</w:t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vocati</w:t>
      </w:r>
    </w:p>
    <w:p>
      <w:pPr>
        <w:pStyle w:val="Normal"/>
        <w:rPr/>
      </w:pPr>
      <w:r>
        <w:rPr>
          <w:rFonts w:cs="Tahoma" w:ascii="Tahoma" w:hAnsi="Tahoma"/>
        </w:rPr>
        <w:t xml:space="preserve">Il programma dell'iniziativa </w:t>
      </w:r>
      <w:r>
        <w:rPr>
          <w:rFonts w:cs="Tahoma" w:ascii="Tahoma" w:hAnsi="Tahoma"/>
          <w:b/>
        </w:rPr>
        <w:t xml:space="preserve">è stato </w:t>
      </w:r>
      <w:r>
        <w:rPr>
          <w:rStyle w:val="StrongEmphasis"/>
          <w:rFonts w:cs="Tahoma" w:ascii="Tahoma" w:hAnsi="Tahoma"/>
          <w:b w:val="false"/>
        </w:rPr>
        <w:t xml:space="preserve">accreditato dall’Ordine degli Avvocati di Teramo. La partecipazione al Corso consente di </w:t>
      </w:r>
      <w:r>
        <w:rPr>
          <w:rStyle w:val="StrongEmphasis"/>
          <w:rFonts w:cs="Tahoma" w:ascii="Tahoma" w:hAnsi="Tahoma"/>
        </w:rPr>
        <w:t>maturare 15 crediti formativi.</w:t>
      </w:r>
    </w:p>
    <w:p>
      <w:pPr>
        <w:pStyle w:val="Normal"/>
        <w:ind w:right="-82" w:hanging="0"/>
        <w:jc w:val="both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informazioni</w:t>
      </w:r>
    </w:p>
    <w:p>
      <w:pPr>
        <w:pStyle w:val="Normal"/>
        <w:rPr/>
      </w:pPr>
      <w:r>
        <w:rPr>
          <w:rFonts w:cs="Tahoma" w:ascii="Tahoma" w:hAnsi="Tahoma"/>
        </w:rPr>
        <w:t xml:space="preserve">Tel. 02/82476.748 – 850 – 4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x 02/82476.037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formazione.ipsoa@wki.it</w:t>
        </w:r>
      </w:hyperlink>
    </w:p>
    <w:p>
      <w:pPr>
        <w:pStyle w:val="Normal"/>
        <w:ind w:right="-82" w:hanging="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ipsoa.it/formazione</w:t>
        </w:r>
      </w:hyperlink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 rivolgersi a: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genti Cedam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genti Indicitali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genzie Ipso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genti Utet Giuridica</w:t>
      </w:r>
    </w:p>
    <w:p>
      <w:pPr>
        <w:pStyle w:val="Normal"/>
        <w:ind w:right="-82" w:hanging="0"/>
        <w:rPr>
          <w:rFonts w:ascii="Tahoma" w:hAnsi="Tahoma" w:cs="Tahoma"/>
        </w:rPr>
      </w:pPr>
      <w:bookmarkStart w:id="2" w:name="OLE_LINK4"/>
      <w:bookmarkStart w:id="3" w:name="OLE_LINK3"/>
      <w:r>
        <w:rPr>
          <w:rFonts w:cs="Tahoma" w:ascii="Tahoma" w:hAnsi="Tahoma"/>
        </w:rPr>
        <w:t>Agenti Leggi d'Italia Professionale</w:t>
      </w:r>
      <w:bookmarkEnd w:id="2"/>
      <w:bookmarkEnd w:id="3"/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’iscrizio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ilare e inviare a Wolters Kluwer Italia S.r.l. – Scuola di Formazione Ipsoa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ax n. 02/82476.037 – Agenzia di zona</w:t>
      </w:r>
    </w:p>
    <w:p>
      <w:pPr>
        <w:pStyle w:val="Normal"/>
        <w:ind w:left="-540" w:right="-62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rso</w:t>
        <w:br/>
        <w:t>Il nuovo diritto fallimentare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Teramo, dal 23 ottobre al 16 dicembre 200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E’ necessario compilare tutti i campi riportati nella presente scheda </w:t>
      </w:r>
    </w:p>
    <w:p>
      <w:pPr>
        <w:pStyle w:val="Normal"/>
        <w:ind w:right="-622" w:hanging="0"/>
        <w:jc w:val="center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od. </w:t>
      </w:r>
      <w:r>
        <w:rPr>
          <w:rFonts w:cs="Tahoma" w:ascii="Tahoma" w:hAnsi="Tahoma"/>
          <w:bCs/>
          <w:sz w:val="18"/>
          <w:szCs w:val="18"/>
        </w:rPr>
        <w:t>111648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Quote di partecipazione: </w:t>
        <w:br/>
      </w:r>
      <w:r>
        <w:rPr>
          <w:rFonts w:cs="Tahoma" w:ascii="Tahoma" w:hAnsi="Tahoma"/>
          <w:i/>
          <w:sz w:val="18"/>
          <w:szCs w:val="18"/>
        </w:rPr>
        <w:t>barrare la casella corrispondente alla quota di partecipazione prescelta</w:t>
      </w:r>
    </w:p>
    <w:p>
      <w:pPr>
        <w:pStyle w:val="Normal"/>
        <w:ind w:right="-622" w:hanging="0"/>
        <w:rPr>
          <w:rFonts w:ascii="Tahoma" w:hAnsi="Tahoma" w:cs="Tahoma"/>
          <w:b/>
          <w:b/>
          <w:color w:val="000080"/>
          <w:sz w:val="6"/>
          <w:szCs w:val="6"/>
        </w:rPr>
      </w:pPr>
      <w:r>
        <w:rPr>
          <w:rFonts w:cs="Tahoma" w:ascii="Tahoma" w:hAnsi="Tahoma"/>
          <w:b/>
          <w:color w:val="000080"/>
          <w:sz w:val="6"/>
          <w:szCs w:val="6"/>
        </w:rPr>
      </w:r>
    </w:p>
    <w:p>
      <w:pPr>
        <w:pStyle w:val="Normal"/>
        <w:ind w:right="-622" w:hanging="0"/>
        <w:rPr>
          <w:rFonts w:ascii="Tahoma" w:hAnsi="Tahoma" w:cs="Tahoma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00,00</w:t>
      </w:r>
      <w:r>
        <w:rPr>
          <w:rFonts w:cs="Tahoma" w:ascii="Tahoma" w:hAnsi="Tahoma"/>
          <w:b/>
        </w:rPr>
        <w:t xml:space="preserve"> + </w:t>
      </w:r>
      <w:r>
        <w:rPr>
          <w:rFonts w:cs="Tahoma" w:ascii="Tahoma" w:hAnsi="Tahoma"/>
        </w:rPr>
        <w:t xml:space="preserve">IVA 20% </w:t>
      </w:r>
      <w:r>
        <w:rPr>
          <w:rFonts w:cs="Tahoma" w:ascii="Tahoma" w:hAnsi="Tahoma"/>
          <w:b/>
        </w:rPr>
        <w:t>listino</w:t>
      </w:r>
    </w:p>
    <w:p>
      <w:pPr>
        <w:pStyle w:val="Normal"/>
        <w:ind w:right="-622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80,00</w:t>
      </w:r>
      <w:r>
        <w:rPr>
          <w:rFonts w:cs="Tahoma" w:ascii="Tahoma" w:hAnsi="Tahoma"/>
          <w:b/>
        </w:rPr>
        <w:t xml:space="preserve"> + </w:t>
      </w:r>
      <w:r>
        <w:rPr>
          <w:rFonts w:cs="Tahoma" w:ascii="Tahoma" w:hAnsi="Tahoma"/>
        </w:rPr>
        <w:t xml:space="preserve">IVA 20% </w:t>
      </w:r>
      <w:r>
        <w:rPr>
          <w:rFonts w:cs="Tahoma" w:ascii="Tahoma" w:hAnsi="Tahoma"/>
          <w:b/>
        </w:rPr>
        <w:t>riservata agli iscritti all’Ordine degli Avvocati di Teramo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e Cognome ______________________________________________________________________________________________</w:t>
      </w:r>
    </w:p>
    <w:p>
      <w:pPr>
        <w:pStyle w:val="Normal"/>
        <w:ind w:right="-622" w:hanging="0"/>
        <w:rPr/>
      </w:pPr>
      <w:r>
        <w:rPr>
          <w:rFonts w:cs="Tahoma" w:ascii="Tahoma" w:hAnsi="Tahoma"/>
          <w:sz w:val="16"/>
          <w:szCs w:val="16"/>
        </w:rPr>
        <w:t>Professione ___________________________________________________________________________________________________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___________________ Fax _______________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 _____________________________________________________________</w:t>
      </w:r>
    </w:p>
    <w:p>
      <w:pPr>
        <w:pStyle w:val="Normal"/>
        <w:ind w:right="-622" w:hanging="0"/>
        <w:rPr/>
      </w:pPr>
      <w:r>
        <w:rPr>
          <w:rFonts w:cs="Tahoma" w:ascii="Tahoma" w:hAnsi="Tahoma"/>
          <w:sz w:val="16"/>
          <w:szCs w:val="16"/>
        </w:rPr>
        <w:t>Iscritto ordine/collegio/registro dei _______________ di _______________ con il n°_______________ anno __</w:t>
      </w:r>
      <w:r>
        <w:rPr>
          <w:rFonts w:cs="Tahoma" w:ascii="Tahoma" w:hAnsi="Tahoma"/>
          <w:sz w:val="16"/>
          <w:szCs w:val="16"/>
          <w:u w:val="single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_____________  </w:t>
      </w:r>
    </w:p>
    <w:p>
      <w:pPr>
        <w:pStyle w:val="Normal"/>
        <w:ind w:right="-622" w:hanging="0"/>
        <w:rPr/>
      </w:pPr>
      <w:r>
        <w:rPr>
          <w:rFonts w:cs="Tahoma" w:ascii="Tahoma" w:hAnsi="Tahoma"/>
          <w:sz w:val="14"/>
          <w:szCs w:val="14"/>
        </w:rPr>
        <w:t>(</w:t>
      </w:r>
      <w:r>
        <w:rPr>
          <w:rFonts w:cs="Tahoma" w:ascii="Tahoma" w:hAnsi="Tahoma"/>
          <w:i/>
          <w:sz w:val="14"/>
          <w:szCs w:val="14"/>
        </w:rPr>
        <w:t>indispensabile per i crediti formativi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ind w:right="-622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  <w:t>Dati per la fatturazione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gione sociale ________________________________________________________________________________________________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rizzo ______________________________________________________________________________________________________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p. _______________________ Citta' _____________________________________Prov. ___________________________________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.IVA/CF __________________________________________Codice cliente Ipsoa (se assegnato)_____________________________</w:t>
      </w:r>
    </w:p>
    <w:p>
      <w:pPr>
        <w:pStyle w:val="Normal"/>
        <w:ind w:right="-622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  <w:t>Modalita' di pagamento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Quota di partecipazione</w:t>
        <w:tab/>
        <w:t xml:space="preserve"> € ___________________________  + IVA € ____________________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tale fattura</w:t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€ ___________________________  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Il pagamento deve essere effettuato all’atto dell’iscrizione, secondo una delle seguenti modalità: 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mallCaps/>
          <w:sz w:val="16"/>
          <w:szCs w:val="16"/>
        </w:rPr>
        <w:t>Assegno bancario</w:t>
      </w:r>
      <w:r>
        <w:rPr>
          <w:rFonts w:cs="Tahoma" w:ascii="Tahoma" w:hAnsi="Tahoma"/>
          <w:sz w:val="16"/>
          <w:szCs w:val="16"/>
        </w:rPr>
        <w:t xml:space="preserve"> non trasferibile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 </w:t>
      </w:r>
      <w:r>
        <w:rPr>
          <w:rFonts w:cs="Tahoma" w:ascii="Tahoma" w:hAnsi="Tahoma"/>
          <w:b/>
          <w:bCs/>
          <w:sz w:val="16"/>
          <w:szCs w:val="16"/>
        </w:rPr>
        <w:t>Assegno circolare</w:t>
      </w:r>
      <w:r>
        <w:rPr>
          <w:rFonts w:cs="Tahoma" w:ascii="Tahoma" w:hAnsi="Tahoma"/>
          <w:sz w:val="16"/>
          <w:szCs w:val="16"/>
        </w:rPr>
        <w:t xml:space="preserve"> intestato a Wolters Kluwer Italia S.r.l. L’assegno deve essere inviato a Wolters Kluwer Italia Srl. – Centro Direzionale Milanofiori - Strada 1 Palazzo F6 – 20090 Assago (MI), </w:t>
      </w:r>
      <w:r>
        <w:rPr>
          <w:rFonts w:cs="Tahoma" w:ascii="Tahoma" w:hAnsi="Tahoma"/>
          <w:b/>
          <w:bCs/>
          <w:sz w:val="16"/>
          <w:szCs w:val="16"/>
        </w:rPr>
        <w:t>indicando nella lettera accompagnatoria “Corso Il nuovo diritto fallimentare – Teramo cod. 111648”  la quota di partecipazione prescelta, intestatario fattura e nome del partecipante.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mallCaps/>
          <w:sz w:val="16"/>
          <w:szCs w:val="16"/>
        </w:rPr>
        <w:t>Bonifico bancario</w:t>
      </w:r>
      <w:r>
        <w:rPr>
          <w:rFonts w:cs="Tahoma" w:ascii="Tahoma" w:hAnsi="Tahoma"/>
          <w:sz w:val="16"/>
          <w:szCs w:val="16"/>
        </w:rPr>
        <w:t xml:space="preserve"> a favore di Wolters Kluwer Italia S.r.l. sul c/c 000000005111 Banca Popolare Commercio e Industria (ABI 05048, CAB 32460, CIN Y, IT97Y 0504 8324 6000 0000 005111)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ndicando nella causale “Corso Il nuovo diritto fallimentare – Teramo cod. 111648”   e la quota di partecipazione prescelta, intestatario fattura e nome del partecipante.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mallCaps/>
          <w:sz w:val="16"/>
          <w:szCs w:val="16"/>
        </w:rPr>
        <w:t>Addebito sulla carta di credito</w:t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(A001) American Express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(B001) Mastercard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(C001) Visa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(D001) Diner's 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. |__|__|__|__|__|__|__|__|__|__|__|__|__|__|___|__|     scadenza |__|__|__|__|  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stata a………………………………………………………………………………………………………………………………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ventuale disdetta dovrà essere comunicata via fax almeno 5 giorni lavorativi antecedenti la data dell’incontro. Nessun rimborso è previsto oltre tale termine.</w:t>
      </w:r>
      <w:r>
        <w:rPr>
          <w:rFonts w:cs="Tahoma" w:ascii="Tahoma" w:hAnsi="Tahoma"/>
          <w:sz w:val="16"/>
          <w:szCs w:val="16"/>
        </w:rPr>
        <w:t xml:space="preserve"> I nominativi dei partecipanti possono comunque essere sostituiti in qualunque momento. Per cause di forza maggiore potranno essere variati sede, date e docenti dell’ iniziativa. </w:t>
      </w:r>
    </w:p>
    <w:p>
      <w:pPr>
        <w:pStyle w:val="Normal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 13 del D.Lgs. n. 30.6.2003 n. 196. La informiamo che i Suoi dati sono conservati nel data base informatico del titolare del trattamento, Wolters Kluwer Italia S.r.l. Responsabile del trattamento: Ufficio MID. L’elenco aggiornato di tutti i responsabili del trattamento potrà essere richiesto per iscritto all’Ufficio MID  presso la sede della società. I Suoi dati saranno utilizzati dalla nostra società, da enti e società esterne ad essa collegati, nonché da soggetti terzi titolari autonomi del trattamento, solo per l’invio di materiale amministrativo-contabile, commerciale e promozionale. Ai sensi dell’art. 7 del citato D.Lgs, Lei ha diritto di conoscere, aggiornare, rettificare, cancellare i Suoi dati, nonché di esercitare tutti i restanti diritti ivi previsti, mediante comunicazione scritta a Wolters Kluwer Italia S.r.l., Ufficio MID, Milanofiori, Strada 1-Palazzo F6, 20090 Assago (Mi). Con la sottoscrizione della presente si autorizza espressamente la nostra società nonché enti e società esterne ad essa collegati ad inviare proposte commerciali a mezzo fax, posta, e-mail.</w:t>
      </w:r>
    </w:p>
    <w:p>
      <w:pPr>
        <w:pStyle w:val="TextBody"/>
        <w:ind w:right="-6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 Firma _____________________________________________________</w:t>
      </w:r>
    </w:p>
    <w:p>
      <w:pPr>
        <w:pStyle w:val="Normal"/>
        <w:ind w:right="-8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’ necessario consegnare copia della presente scheda e dell’avvenuto pagamento al momento della registr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38760</wp:posOffset>
                </wp:positionV>
                <wp:extent cx="2807335" cy="560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IMBRO </w:t>
                              <w:br/>
                              <w:t>AGENZIA/CONCESS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44.1pt;mso-wrap-distance-left:9.05pt;mso-wrap-distance-right:9.05pt;mso-wrap-distance-top:0pt;mso-wrap-distance-bottom:0pt;margin-top:1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IMBRO </w:t>
                        <w:br/>
                        <w:t>AGENZIA/CONCESSIO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fficin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  <w:r>
      <w:rPr/>
      <w:t>03 luglio 2009</w:t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 luglio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1482725" cy="3295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1" r="-3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7"/>
        <w:szCs w:val="17"/>
      </w:rPr>
      <w:t xml:space="preserve">       </w:t>
    </w:r>
    <w:r>
      <w:rPr>
        <w:b/>
      </w:rPr>
      <w:drawing>
        <wp:inline distT="0" distB="0" distL="0" distR="0">
          <wp:extent cx="1049655" cy="38925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4765" cy="3714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1482725" cy="3295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1" r="-3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7"/>
        <w:szCs w:val="17"/>
      </w:rPr>
      <w:t xml:space="preserve">        </w:t>
    </w:r>
    <w:r>
      <w:rPr>
        <w:b/>
      </w:rPr>
      <w:drawing>
        <wp:inline distT="0" distB="0" distL="0" distR="0">
          <wp:extent cx="1049655" cy="3892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  <w:r>
      <w:rPr/>
      <w:drawing>
        <wp:inline distT="0" distB="0" distL="0" distR="0">
          <wp:extent cx="1294765" cy="3714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4"/>
        </w:tabs>
        <w:ind w:left="2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Mono;Courier New" w:hAnsi="Andale Mono;Courier New" w:cs="Andale Mono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Tahoma" w:hAnsi="Tahoma" w:cs="Tahom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aps/>
      <w:embos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aps/>
      <w:embos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/>
      <w:caps/>
      <w:embos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caps/>
      <w:emboss/>
    </w:rPr>
  </w:style>
  <w:style w:type="character" w:styleId="WW8Num14z1">
    <w:name w:val="WW8Num14z1"/>
    <w:qFormat/>
    <w:rPr>
      <w:rFonts w:ascii="Comic Sans MS" w:hAnsi="Comic Sans MS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bCs/>
      <w:caps/>
      <w:embos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caps/>
      <w:embos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caps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caps/>
      <w:embos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moncalvo">
    <w:name w:val="g.moncalv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TextBody"/>
    <w:qFormat/>
    <w:pPr>
      <w:spacing w:lineRule="exact" w:line="180" w:before="0" w:after="0"/>
    </w:pPr>
    <w:rPr>
      <w:rFonts w:ascii="OfficinaSans" w:hAnsi="OfficinaSans" w:cs="OfficinaSans"/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645" w:right="-1" w:hanging="0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tolettoCarattereCarattereCarattereCarattereCarattereCarattere">
    <w:name w:val="1° titoletto Carattere Carattere Carattere Carattere Carattere Caratter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410" w:leader="none"/>
      </w:tabs>
      <w:ind w:right="849" w:hanging="0"/>
      <w:jc w:val="both"/>
    </w:pPr>
    <w:rPr>
      <w:rFonts w:ascii="Tahoma" w:hAnsi="Tahoma" w:cs="Tahoma"/>
      <w:b/>
      <w:sz w:val="18"/>
    </w:rPr>
  </w:style>
  <w:style w:type="paragraph" w:styleId="Giornata">
    <w:name w:val="giornata"/>
    <w:basedOn w:val="Normal"/>
    <w:qFormat/>
    <w:pPr>
      <w:tabs>
        <w:tab w:val="clear" w:pos="708"/>
        <w:tab w:val="left" w:pos="851" w:leader="none"/>
      </w:tabs>
      <w:ind w:right="849" w:hanging="0"/>
    </w:pPr>
    <w:rPr>
      <w:rFonts w:ascii="Tahoma" w:hAnsi="Tahoma" w:cs="Tahoma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.ipsoa@wki.it" TargetMode="External"/><Relationship Id="rId5" Type="http://schemas.openxmlformats.org/officeDocument/2006/relationships/hyperlink" Target="http://www.ipsoa.it/formazion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7:00Z</dcterms:created>
  <dc:creator>Un utente soddisfatto di Microsoft Office</dc:creator>
  <dc:description/>
  <cp:keywords/>
  <dc:language>en-US</dc:language>
  <cp:lastModifiedBy>Ordine Degli Avvocati di Teramo</cp:lastModifiedBy>
  <cp:lastPrinted>2009-02-10T10:12:00Z</cp:lastPrinted>
  <dcterms:modified xsi:type="dcterms:W3CDTF">2009-09-14T10:17:00Z</dcterms:modified>
  <cp:revision>2</cp:revision>
  <dc:subject/>
  <dc:title> </dc:title>
</cp:coreProperties>
</file>