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Souvenir Lt BT" w:hAnsi="Souvenir Lt BT" w:cs="Souvenir Lt BT"/>
          <w:sz w:val="24"/>
        </w:rPr>
      </w:pPr>
      <w:r>
        <w:rPr>
          <w:rStyle w:val="StrongEmphasis"/>
          <w:rFonts w:cs="Souvenir Lt BT" w:ascii="Souvenir Lt BT" w:hAnsi="Souvenir Lt BT"/>
          <w:sz w:val="24"/>
        </w:rPr>
        <w:t xml:space="preserve">Tribunale di ____ </w:t>
      </w:r>
    </w:p>
    <w:p>
      <w:pPr>
        <w:pStyle w:val="Normal"/>
        <w:spacing w:lineRule="auto" w:line="480"/>
        <w:jc w:val="center"/>
        <w:rPr>
          <w:rFonts w:ascii="Souvenir Lt BT" w:hAnsi="Souvenir Lt BT" w:cs="Souvenir Lt BT"/>
          <w:sz w:val="24"/>
        </w:rPr>
      </w:pPr>
      <w:r>
        <w:rPr>
          <w:rStyle w:val="StrongEmphasis"/>
          <w:rFonts w:cs="Souvenir Lt BT" w:ascii="Souvenir Lt BT" w:hAnsi="Souvenir Lt BT"/>
          <w:sz w:val="24"/>
        </w:rPr>
        <w:t xml:space="preserve">ATTO DI CHIAMATA IN CAUSA </w:t>
      </w:r>
    </w:p>
    <w:p>
      <w:pPr>
        <w:pStyle w:val="Normal"/>
        <w:spacing w:lineRule="auto" w:line="480"/>
        <w:jc w:val="center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________, rappresentato e difeso dall’Avv. _________ ed elettivamente domiciliato presso il Suo Studio Legale in Via _____________ come da procura in calce al presente atto - Convenuto </w:t>
      </w:r>
    </w:p>
    <w:p>
      <w:pPr>
        <w:pStyle w:val="Normal"/>
        <w:spacing w:lineRule="auto" w:line="480"/>
        <w:jc w:val="center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br/>
        <w:t xml:space="preserve">Premesso che: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- Con atto di citazione notificato il ___________ e che di seguito si trascrive, il Sig.________ ha convenuto in giudizio dinanzi all'intestato Trubunale il Sig._______ </w:t>
        <w:br/>
      </w:r>
      <w:r>
        <w:rPr>
          <w:rStyle w:val="Emphasis"/>
          <w:rFonts w:cs="Souvenir Lt BT" w:ascii="Souvenir Lt BT" w:hAnsi="Souvenir Lt BT"/>
          <w:sz w:val="24"/>
        </w:rPr>
        <w:t xml:space="preserve">"Tribunale di________ </w:t>
        <w:br/>
        <w:t xml:space="preserve">Atto di Citazione </w:t>
        <w:br/>
        <w:t xml:space="preserve">RIPORTARE INTEGRALMENTE IL CONTENUTO DELL'ATTO DI CITAZIONE"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- Il convenuto si costituiva in giudizio a mezzo della comparsa di risposta del seguente tenore: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Style w:val="Emphasis"/>
          <w:rFonts w:cs="Souvenir Lt BT" w:ascii="Souvenir Lt BT" w:hAnsi="Souvenir Lt BT"/>
          <w:sz w:val="24"/>
        </w:rPr>
        <w:t>“</w:t>
      </w:r>
      <w:r>
        <w:rPr>
          <w:rStyle w:val="Emphasis"/>
          <w:rFonts w:cs="Souvenir Lt BT" w:ascii="Souvenir Lt BT" w:hAnsi="Souvenir Lt BT"/>
          <w:sz w:val="24"/>
        </w:rPr>
        <w:t xml:space="preserve">Tribunale di ___ </w:t>
        <w:br/>
        <w:t xml:space="preserve">RIPORTARE IL CONTENUTO DELLA COMPARSA DI COSTITUZIONE"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- Su espressa richiesta del convenuto il Giudice Istruttore, con provvedimento in data _______ fissava la nuova udienza per il _____________ al fine di consentire la chiamata in causa del terzo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Considerato che la ________ è tenuta a manlevare il convenuto dalle pretese attoree per i seguenti motivi: SPIEGARE LE RAGIONI CHE MOTIVANO LA CHIMATA DEL TERZO....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Per quanto sopra esposto Il Sig. ________ a mezzo del sottoscritto procuratore</w:t>
      </w:r>
    </w:p>
    <w:p>
      <w:pPr>
        <w:pStyle w:val="Normal"/>
        <w:spacing w:lineRule="auto" w:line="480"/>
        <w:jc w:val="center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Cita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Il sig. ___________, a comparire innanzi al Tribunale di ___________ per l’udienza del ______, alle ore _____, Sezione ___, Giudice Istruttore Dott. _______, con invito a costituirsi almeno venti giorni prima di tale data, nei modi e nelle forme di legge, ai sensi e per gli effetti dell’art. 166 c.p.c. e con l'espresso avvertimento che, in difetto, incorrerà nelle decadenze di cui all’art. 167 c.p.c. e che si procederà in sua contumacia, per ivi sentir accogliere le seguenti</w:t>
      </w:r>
    </w:p>
    <w:p>
      <w:pPr>
        <w:pStyle w:val="Normal"/>
        <w:spacing w:lineRule="auto" w:line="480"/>
        <w:jc w:val="center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br/>
        <w:t xml:space="preserve">Conclusioni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“</w:t>
      </w:r>
      <w:r>
        <w:rPr>
          <w:rFonts w:cs="Souvenir Lt BT" w:ascii="Souvenir Lt BT" w:hAnsi="Souvenir Lt BT"/>
          <w:sz w:val="24"/>
        </w:rPr>
        <w:t xml:space="preserve">Piaccia all’Ill.mo Giudice adito, disattesa ogni contraria istanza, provvedere com segue: </w:t>
        <w:br/>
        <w:t xml:space="preserve">- In via preliminare: accertare l'intervenuta ...(prescrizione, decadenza etc...) del diritto azionato da parte attrice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a) in via principale di merito: respingere la domanda attrice come infondata in fatto ed in diritto; </w:t>
        <w:br/>
        <w:t xml:space="preserve">b) in via subordinata: nella denegata ipotesi di accoglimento della domanda attrice, condannare il terzo chiamato ________ a manlevare il convenuto ________, per quanto fosse eventualmente tenuto a pagare in favore della parte attrice; </w:t>
        <w:br/>
        <w:t xml:space="preserve">c) in via ulteriormente subordinata: _____ SPECIFICARE ALTRE RICHIESTE....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- Il tutto in ogni caso con vittoria di spese, competenze ed onorari di causa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In via istruttoria si chiede di essere amessi a provare per interpello e testi le seguenti circostanze di fatto: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1) vero che...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2) vero che....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Si indicano a testi: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- ....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- ....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Si produce:</w:t>
        <w:br/>
        <w:t xml:space="preserve">- ....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-......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_______________, lì ______ </w:t>
        <w:br/>
        <w:t xml:space="preserve">Avv. __________________ 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Mandato alle liti</w:t>
      </w:r>
    </w:p>
    <w:p>
      <w:pPr>
        <w:pStyle w:val="Normal"/>
        <w:spacing w:lineRule="auto" w:line="480"/>
        <w:jc w:val="both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>Delego a rappresentarmi e difendermi nel presente procedimento l’Avv. ____________, conferendogli ogni facoltà di legge (compresa quella di chiamare terzi in causa) ed eleggo domicilio presso il suo Studio Legale in ___________</w:t>
      </w:r>
    </w:p>
    <w:p>
      <w:pPr>
        <w:pStyle w:val="Normal"/>
        <w:spacing w:lineRule="auto" w:line="480"/>
        <w:rPr>
          <w:rFonts w:ascii="Souvenir Lt BT" w:hAnsi="Souvenir Lt BT" w:cs="Souvenir Lt BT"/>
          <w:sz w:val="24"/>
        </w:rPr>
      </w:pPr>
      <w:r>
        <w:rPr>
          <w:rFonts w:cs="Souvenir Lt BT" w:ascii="Souvenir Lt BT" w:hAnsi="Souvenir Lt BT"/>
          <w:sz w:val="24"/>
        </w:rPr>
        <w:t xml:space="preserve">V° Per autentica </w:t>
      </w:r>
    </w:p>
    <w:p>
      <w:pPr>
        <w:pStyle w:val="Normal"/>
        <w:spacing w:lineRule="auto" w:line="480"/>
        <w:rPr/>
      </w:pPr>
      <w:r>
        <w:rPr>
          <w:rFonts w:cs="Souvenir Lt BT" w:ascii="Souvenir Lt BT" w:hAnsi="Souvenir Lt BT"/>
          <w:sz w:val="24"/>
        </w:rPr>
        <w:t>Avv. _____________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48:00Z</dcterms:created>
  <dc:creator>Avv. Maurizio Reale</dc:creator>
  <dc:description/>
  <dc:language>en-US</dc:language>
  <cp:lastModifiedBy>Avv. Maurizio Reale</cp:lastModifiedBy>
  <dcterms:modified xsi:type="dcterms:W3CDTF">2008-06-18T12:49:00Z</dcterms:modified>
  <cp:revision>1</cp:revision>
  <dc:subject/>
  <dc:title>Tribunale di ____ </dc:title>
</cp:coreProperties>
</file>