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Atto di precett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___________, nat___________ a ___________, il ___________, res.te in ___________, selettivamente domiciliato in ___________ presso lo studio dell'Avv. ___________ che lo rappresenta e difende in virtù di mandato a margine del presente atto.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Premesso che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___________ è creditore nei confronti di ____________________ in forza del seguente titolo esecutivo: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ESCRIZIONE DEL TITOLO ___________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Intima e fa precett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 ___________ residente in ___________ via ___________ di pagare, entro e non oltre giorni 10 dalla notifica del presente, atto e con l’avvertimento che in difetto si procederà ad esecuzione forzata, le seguenti somme: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ompetenze(1) _____________________ Spese imponibili (2)________________ Spese esenti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Posizione archivio (1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isamina titoli (47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tto di precetto (48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attilo e collazi. (83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elega e autentica (6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onsultazi.cliente (20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orrispond.inform. (21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Notifica (49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Esame relate (23)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Totale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Onorario redazione precetto Euro __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pese generali (77) Euro __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e quindi in totale la somma di Euro ___________, oltre interessi, IVA e CPA come per legge e le spese di notifica indicate a margine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___________, __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vv. ___________ </w:t>
      </w:r>
    </w:p>
    <w:p>
      <w:pPr>
        <w:pStyle w:val="Normal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7:00Z</dcterms:created>
  <dc:creator>Avv. Maurizio Reale</dc:creator>
  <dc:description/>
  <dc:language>en-US</dc:language>
  <cp:lastModifiedBy>Avv. Maurizio Reale</cp:lastModifiedBy>
  <dcterms:modified xsi:type="dcterms:W3CDTF">2008-06-18T12:57:00Z</dcterms:modified>
  <cp:revision>1</cp:revision>
  <dc:subject/>
  <dc:title>Atto di precetto</dc:title>
</cp:coreProperties>
</file>