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Suprema Corte di Cassazione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Per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 nato a _____________, il _____________, residente in _____________, ed elettivamente domiciliato in _____________ presso lo studio dell'Avv. _____________ che lo rappresenta e difende in virtù di mandato a margine del presente atto - Ricorrente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ntro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 elett.te dom.to in _____________ presso lo studio del suo procuratore costituito Avv. _____________ - Resistente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Ricors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erso la sentenza n. _____________, emessa dalla Corte di Appello di _____________, in data _____________ e notificata il _____________ con la quale si statuiva quanto segue: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 RIPORTARE IL DISPOSITIVO DELLA SENTENZA IMPUGNATA ____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Fa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n atto di citazione del _______ il sig ________ chiedeva 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stituendosi in giudizio il convenuto contestava la domanda deducendo che 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l giudice di primo grado con sentenza del _________ dichiarava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erso tale sentenza veniva proposto gravame sulla base dei seguenti motivi: 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stituendosi in giudizio l’appellato chiedeva il rigetto dell’appello in quanto 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La corte d’appello di _________ decideva la causa come da dispositivo sopra trascritto.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Diritt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vverso detta sentenza parte ricorrente propone ricorso per cassazione per i seguenti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Motivi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) Nullità della sentenza e del procedimento _____________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B) Violazione e falsa applicazione degli articoli _____________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) omessa, insufficiente e contraddittoria motivazione circa un punto decisivo della controversia _____________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tutto ciò premesso,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nclude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Voglia la Ecc.ma Corte di Cassazione, in accoglimento dei motivi suesposti, cassare l'impugnata sentenza n. _____________ emessa dalla Corte di Appello di _____________ con vittoria di spese, competenze e onorari di causa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, __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. __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Relata di notifica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o sottoscritto Assistente U.N.E.P., ad istanza come sopra, ho notificato il suesteso atto a _____________ presso il suo procuratore costituito Avv. _____________ in _____________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3:00Z</dcterms:created>
  <dc:creator>Avv. Maurizio Reale</dc:creator>
  <dc:description/>
  <dc:language>en-US</dc:language>
  <cp:lastModifiedBy>Avv. Maurizio Reale</cp:lastModifiedBy>
  <dcterms:modified xsi:type="dcterms:W3CDTF">2008-06-18T12:54:00Z</dcterms:modified>
  <cp:revision>1</cp:revision>
  <dc:subject/>
  <dc:title>Suprema Corte di Cassazione</dc:title>
</cp:coreProperties>
</file>