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__________di __________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Ricorso per decreto ingiuntivo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Ill.mo Signor __________,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nato a __________, il __________ e res.te in __________, elettivamente domiciliato in __________ presso lo studio dell'Avv. __________ dal quale è rappresentato e difeso in virtù di mandato a margine del presente atto,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 xml:space="preserve">Premesso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-che la parte ricorrente è creditrice nei confronti di _____________ per ______________ della complessiva somma di Euro: __________ come da seguente specifica: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) 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b) 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) __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che sono risultati infruttuosi i tentativi di composizione bonaria;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ciò premesso,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>Chiede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he la S.V. Ill.ma voglia ingiungere a __________ di pagare, alla parte ricorrente, la somma di Euro __________ oltre interessi legali dalla data della domanda sino al saldo effettivo oltre le spese, competenze e onorari della presente fase monitoria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Si deposita: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1) __________;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2) __________;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3) __________.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 , __________ 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Avv. __________</w:t>
      </w:r>
    </w:p>
    <w:p>
      <w:pPr>
        <w:pStyle w:val="Normal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55:00Z</dcterms:created>
  <dc:creator>Avv. Maurizio Reale</dc:creator>
  <dc:description/>
  <dc:language>en-US</dc:language>
  <cp:lastModifiedBy>Avv. Maurizio Reale</cp:lastModifiedBy>
  <dcterms:modified xsi:type="dcterms:W3CDTF">2008-06-18T12:56:00Z</dcterms:modified>
  <cp:revision>1</cp:revision>
  <dc:subject/>
  <dc:title>__________di __________</dc:title>
</cp:coreProperties>
</file>