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TRIBUNALE CIVILE DI ____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 xml:space="preserve">RICORSO PER LA SEPARAZIONE CONSENSUALE DEI CONIUGI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Ill.mo sig. Presidente,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_______________, nato a ______ il __________, residente in ______________ e _______________, nata a _________ il ________ e residente in _______ entrambi elettivamente domiciliati in Via _____________ presso lo studio dell’Avv. ______________, dal quale sono rappresentati e difesi in virtù di mandato a margine del presente atto,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PREMESSO CHE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i ricorrenti hanno contratto matrimonio concordatario in __________ il __________, come risulta dal registro degli atti di matrimonio di detto Comune; dalla loro unione sono nati i figli: ______________;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I coniugi hanno adottato il regime della separazione dei beni e non ci sono beni in comune da dividere (oppure) essi hanno la comunione legale dei seguenti beni mobili e immobili: ………………………………….COMPLETARE….. </w:t>
      </w:r>
    </w:p>
    <w:p>
      <w:pPr>
        <w:pStyle w:val="Normal"/>
        <w:spacing w:lineRule="auto" w:line="480"/>
        <w:jc w:val="both"/>
        <w:rPr/>
      </w:pPr>
      <w:r>
        <w:rPr>
          <w:rFonts w:cs="Souvenir Lt BT" w:ascii="Souvenir Lt BT" w:hAnsi="Souvenir Lt BT"/>
          <w:sz w:val="24"/>
        </w:rPr>
        <w:t>da tempo i coniugi, per incompatibilità di carattere ed incomprensioni non hanno più una unione affettiva e sentimentale e, pertanto, essendo venuta meno la comunione materiale e spirituale tra loro è divenuta insostenibile la convivenza sotto lo stesso tetto.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Gli stessi hanno quindi interesse a chiedere la separazione legale per mutuo consenso;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Considerato che _____________ ha un reddito medio annuo di circa € __________ e _______________ ha un reddito di_______ i coniugi hanno concordemente definito anche le condizioni della separazione e stabilito che il marito corrisponderà un assegno di mantenimento di Euro_______ per la moglie e di Euro _______ per i figli. </w:t>
      </w:r>
    </w:p>
    <w:p>
      <w:pPr>
        <w:pStyle w:val="Normal"/>
        <w:spacing w:lineRule="auto" w:line="480"/>
        <w:jc w:val="both"/>
        <w:rPr/>
      </w:pPr>
      <w:r>
        <w:rPr>
          <w:rFonts w:cs="Souvenir Lt BT" w:ascii="Souvenir Lt BT" w:hAnsi="Souvenir Lt BT"/>
          <w:sz w:val="24"/>
        </w:rPr>
        <w:t xml:space="preserve">In relazione all'affidamento della prole, i coniugi intendono adottare la formula dell’affidamento congiunto;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La casa coniugale verrà assegnata alla signora________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I beni comuni che costituivano l’arredo della casa coniugale sono stati divisi bonariamente tra i coniugi: Tutto ciò premesso gli istanti, come sopra rappresentati e difesi,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CHIEDONO CONSENSUALMENTE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all'On.le Tribunale adito, previa l'emanazione dei provvedimenti presidenziali di legge, di voler dichiarare la separazione consensuale e propongono e accettano i seguenti patti e condizioni da porre a base del verbale di conciliazione: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i coniugi vivranno separatamente dalla data della presente;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i figli sono affidati ad entrambi i coniugi;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per il mantenimento della moglie e dei figli sono stabilite le seguenti somme: Euro ____ per i due figli e Eruro _______ per la moglie; il pagamento delle somme determinate per il mantenimento della moglie e dei figli verranno versate entro il giorno 5 di ogni mese;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I coniugi contribuiranno inoltre a tutte le spese straordinarie per figli (visite specialistiche, acquisto libri scolastici, tasse scolastiche ecc.) che si dovessero rendere necessarie;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Gli immobili________INDICARE EVENTUALI ACCORDI SU IMMOBILI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Spese di giudizio compensate.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Si dichiara che il procedimento è esente da contributo unificato di iscrizione a ruolo ex art. 9, comma 8, Legge 488/1999.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Si deposita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1) Certificato di matrimonio;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2) Stato di famiglia;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3) Certificato di residenza (atto notorio).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_______________, _______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firma delle parti e del procuratore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Procura alle liti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Deleghiamo a rappresentarci e difenderci in ogni fase e grado del presente giudizio, l'Avv. ________ conferendogli ogni e più ampia facoltà di legge e dichiariamo di eleggere domicilio presso il suo studio in ___________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V° per autentica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IL PRESIDENTE DEL TRIBUNALE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Letto il ricorso che precede; Ritenuta la propria competenza; Visto l’art. 711 c.p.c.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O R D I N A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La comparizione personale dei coniugi suddetti per il giorno ……………………. Ore …………. dinanzi a sé.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_____________, _______________ Il Presidente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03:00Z</dcterms:created>
  <dc:creator>Avv. Maurizio Reale</dc:creator>
  <dc:description/>
  <dc:language>en-US</dc:language>
  <cp:lastModifiedBy>Avv. Maurizio Reale</cp:lastModifiedBy>
  <dcterms:modified xsi:type="dcterms:W3CDTF">2008-06-18T13:04:00Z</dcterms:modified>
  <cp:revision>1</cp:revision>
  <dc:subject/>
  <dc:title>TRIBUNALE CIVILE DI ____</dc:title>
</cp:coreProperties>
</file>