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>TRIBUNALE CIVILE DI ____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>RICORSO PER LA SEPARAZIONE GIUDIZIALE DEI CONIUGI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PER: ____________, nato a ______ il __________, residente in ______________ CF. _____________________domiciliato ____________________ presso lo Studio dell’Avv. _________________ che lo rappresenta e difende in virtù di delega in calce al presente atto - ricorrente -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CONTRO: _____________, - resistente –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SI PREMETTE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L’istante in data ____ ha contratto matrimonio con il rito concordatario con la Sig.ra ______. Il matrimonio è stato trascritto nei registri dello stato civile del Comune di ______ atto n. ___. Dal matrimonio sono nati i seguenti figli _______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L'ultima rsidenza comune dei coniugi è stata______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Da tempo i coniugi, per incompatibilità di carattere e incomprensioni non hanno più una unione affettiva e sentimentale e, pertanto, essendo venuta meno la comunione materiale e spirituale tra loro è divenuta insostenibile la convivenza sotto lo stesso tetto e ciò per esclusiva colpa di __________ .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Difatti, sin dai primi anni del matrimonio_________ SPIEGARE LE RAGIONI DA CUI PUO' DESUMERSI UNA COLPA DELL'ALTRO CONIUGE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La situazione è quindi giunta a livelli umanamente insostenibili e tali da rendere intollerabile la prosecuzione della convivenza.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Tanto ciò premesso, l’istante come sopra rappresentato e difeso, ai sensi e per gli effetti dell’art. 150 del c.c. e dell’art. 706 del c.p.c. 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CHIEDE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Che l’Ill.mo Presidente del Tribunale Voglia fissare la data per la comparizione personale delle parti e nominare il giudice istruttore rassegnando sin d'ora le seguenti </w:t>
      </w:r>
    </w:p>
    <w:p>
      <w:pPr>
        <w:pStyle w:val="Heading1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CONCLUSIONI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Voglia il Tribunale Adito disattesa ogni contraria istanza: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Dichiarare la separazione personale dei coniugi per colpa di ____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Affidare i figli minori ___________ stabilendo ______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Assegnare la casa coniugale a _________________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Porre a carico di ___________ un assegno mensile di eruo __________ a titolo di concorso al mantenimento del figlio e un assegno mensile di euro ________________ per il mantenimento del coniuge.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Altre richieste: INDICARE EVENTUALI ALTRE RICHIESTE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Si d'ora si indicano quali mezzi di prova: _______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Si chiede inoltre che il giudice voglia Si dichiara che il procedimento è esente da contributo unificato di iscrizione a ruolo ex art. 9, comma 8, Legge 488/1999.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Si deposita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1) Certificato di matrimonio;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2) Stato di famiglia;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3) Certificato di residenza (atto notorio);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4) Copia della dichiarazione dei redditi.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_________ , ___________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firma della parte e del procuratore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Mandato: Delego a rappresentarmi e difendermi in ogni fase e grado del presente procedimento, l’Avv. _____________ conferendogli ogni e più ampia facoltà di legge, e dichiaro di eleggere domicilio presso il suo Studio in Via ______________ .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Il presente costituisce autorizzazione al trattamento dei dati sensibili necessari ai fini dell’espletamento del mandato ai sensi del D. Lgs. 196/2003.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V° per autentica </w:t>
      </w:r>
    </w:p>
    <w:p>
      <w:pPr>
        <w:pStyle w:val="Heading1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IL PRESIDENTE DEL TRIBUNALE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Letto il ricorso che precede; Ritenuta la propria competenza; Esaminati i documenti allegati; Visto l’art. 706 e 709 c.p.c. </w:t>
      </w:r>
    </w:p>
    <w:p>
      <w:pPr>
        <w:pStyle w:val="Heading1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F I S S A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La comparizione personale dei coniugi suddetti per il giorno _____________ Ore _________ dinanzi a sé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Assegna al ricorrente termine di gg ____ per il deposito di eventuali memorie integrative ___________, assegna inoltre il termine di giorni ______ al convenuto per depositare la propria memoria difensia con i relativi documenti con avvertenza che in mancanza si verificano le decadenze previste dall’art. 167 c.p.c. Pone a carico dell’istante l’onere di notificare il ricorso e il decreto al convenuto entro il ____________.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____________,________________ Il Presidente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04:00Z</dcterms:created>
  <dc:creator>Avv. Maurizio Reale</dc:creator>
  <dc:description/>
  <dc:language>en-US</dc:language>
  <cp:lastModifiedBy>Avv. Maurizio Reale</cp:lastModifiedBy>
  <dcterms:modified xsi:type="dcterms:W3CDTF">2008-06-18T13:06:00Z</dcterms:modified>
  <cp:revision>1</cp:revision>
  <dc:subject/>
  <dc:title>TRIBUNALE CIVILE DI ____</dc:title>
</cp:coreProperties>
</file>