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Tribunale di ____ Sezione Fallimentare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 xml:space="preserve">Ricorso per la dichiarazione di fallimento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, rappresentato e difeso dall’Avv. _________ ed elettivamente domiciliato presso il Suo Studio Legale in Via _____________ come da procura in calce al presente atto,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Premesso che: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- l'istante è creditore di _________________ della somma di Euro __________, in forza di _________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- che ottenuto titolo esecutivo veniva notificato atto di precetto e richiesta l'esecuzione del pignoramento ___SPIEGARE LE RAGIONI CHE HANNO IMPEDITO IL RECUPERO DEL CREDITO.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Il ricorrente dunque non è riuscito a recuperare il proprio credito e, da quanto esposto, se ne desume che la ditta debitrice versa in uno stato di insolvenza e che non è più in grado di adempiere alle proprie obbligazioni.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Per i suesposti motivi _____________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Chiede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ch eil Tribunale adito voglia dichiarare il fallimento della ditta ____________, in persona del legale rappresentante pro-tempore, con sede in ____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i produce: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- ALLEGARE DOCUMENTI COMPROVANTI IL CREDITO E IL TENTATIVO DI ESECUZIONE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__, ______ Avv. _____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Procura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Delego a rappresentarmi e difendermi nel presente procedimento l’Avv. ____________, conferendogli ogni facoltà di legge ed eleggo domicilio presso il suo Studio Legale in ___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V° Per autentica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vv. _____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01:00Z</dcterms:created>
  <dc:creator>Avv. Maurizio Reale</dc:creator>
  <dc:description/>
  <dc:language>en-US</dc:language>
  <cp:lastModifiedBy>Avv. Maurizio Reale</cp:lastModifiedBy>
  <dcterms:modified xsi:type="dcterms:W3CDTF">2008-06-18T13:03:00Z</dcterms:modified>
  <cp:revision>1</cp:revision>
  <dc:subject/>
  <dc:title>Tribunale di ____ Sezione Fallimentare</dc:title>
</cp:coreProperties>
</file>