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754078317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Via dell’Orto Agrario -  64100 (Te)  Tel.n.0861/326715l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ivile.gdp.teramo@giustizia.it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  DEL GIUDICE  DI PACE DR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SIMONA BONDI CIUTTI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I PROCEDIMENTI  FISSATI  PER L’UDIENZ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21.11.2017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D’UFFICIO ALL’UDIENZ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05.12.2017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>.</w:t>
        <w:tab/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14.11.2017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maria.manari</cp:lastModifiedBy>
  <cp:lastPrinted>2017-11-14T11:02:00Z</cp:lastPrinted>
  <dcterms:modified xsi:type="dcterms:W3CDTF">2017-11-14T10:02:00Z</dcterms:modified>
  <cp:revision>409</cp:revision>
  <dc:subject/>
  <dc:title>UFFICIO  DEL  GIUDICE  DI  PACE</dc:title>
</cp:coreProperties>
</file>