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95375252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Via dell’Orto Agrario -  64100 (Te)  Tel.n.0861/32671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ivile.gdp.teramo@giustizia.it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A V V I S O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A CANCELLERIA DEL SUDDETTO UFFICIO COMUNICA CHE IN OTTEMPERANZA A QUANTO PREVISTO DAL D.P.C.M.  DEL 08/03/2020 L’UDIENZA DEL  GIUDICE DR. ANNA LISSONI FISSATA PER IL 21.07.2020 E’ RINVIATA D’UFFICIO AL 03.11.2020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14.07.2020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1:00Z</dcterms:created>
  <dc:creator>ENDEAVOR</dc:creator>
  <dc:description/>
  <cp:keywords/>
  <dc:language>en-US</dc:language>
  <cp:lastModifiedBy>Maria Manari</cp:lastModifiedBy>
  <cp:lastPrinted>2020-07-14T12:00:00Z</cp:lastPrinted>
  <dcterms:modified xsi:type="dcterms:W3CDTF">2020-07-14T10:09:00Z</dcterms:modified>
  <cp:revision>46</cp:revision>
  <dc:subject/>
  <dc:title>UFFICIO  DEL  GIUDICE  DI  PACE</dc:title>
</cp:coreProperties>
</file>