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97911557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Via dell’Orto Agrario -  64100 (Te)  Tel.n.0861/32671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civile.gdp.teramo@giustizia.it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A V V I S O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LA CANCELLERIA DEL SUDDETTO UFFICIO COMUNICA CHE  LE UDIENZE DEL  GIUDICE DR. OTTAVIO FIRMANI FISSATE PER I GIORNI  11 – 13 – 18 – 20 NOVEMBRE 2020 SONO RINVIATE D’UFFICIO A DATA DA DESTINARSI</w:t>
      </w:r>
    </w:p>
    <w:p>
      <w:pPr>
        <w:pStyle w:val="Heading"/>
        <w:spacing w:lineRule="auto" w:line="360"/>
        <w:jc w:val="left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amo 10.11.2020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ENDEAVOR</dc:creator>
  <dc:description/>
  <cp:keywords/>
  <dc:language>en-US</dc:language>
  <cp:lastModifiedBy>Maria Manari</cp:lastModifiedBy>
  <cp:lastPrinted>2020-11-10T10:30:00Z</cp:lastPrinted>
  <dcterms:modified xsi:type="dcterms:W3CDTF">2020-11-10T09:43:00Z</dcterms:modified>
  <cp:revision>52</cp:revision>
  <dc:subject/>
  <dc:title>UFFICIO  DEL  GIUDICE  DI  PACE</dc:title>
</cp:coreProperties>
</file>