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560" w:dyaOrig="2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71.85pt" filled="f" o:ole="">
            <v:imagedata r:id="rId3" o:title=""/>
          </v:shape>
          <o:OLEObject Type="Embed" ProgID="" ShapeID="ole_rId2" DrawAspect="Content" ObjectID="_2141550015" r:id="rId2"/>
        </w:object>
      </w:r>
    </w:p>
    <w:p>
      <w:pPr>
        <w:pStyle w:val="Heading"/>
        <w:rPr>
          <w:sz w:val="32"/>
        </w:rPr>
      </w:pPr>
      <w:r>
        <w:rPr>
          <w:sz w:val="32"/>
        </w:rPr>
        <w:t>MINISTERO DELLA GIUSTIZIA</w:t>
      </w:r>
    </w:p>
    <w:p>
      <w:pPr>
        <w:pStyle w:val="Subtitle"/>
        <w:rPr>
          <w:i/>
          <w:i/>
        </w:rPr>
      </w:pPr>
      <w:r>
        <w:rPr>
          <w:i/>
        </w:rPr>
        <w:t xml:space="preserve">TRIBUNALE DI SORVEGLIANZA                   </w:t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  <w:t>L ’ A Q U I L A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OGGETTO: Udienza 12/01/2021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i comunica l’ordine di chiamata delle videoconferenze per l’udienza del 12 p.v. (ore 9.30 e seguenti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asa Circondariale San Gimignano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asa Reclusione Civitavecch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Circondariale Civitavecchia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asa Circondariale Torino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Circondariale Viter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Circondariale Chieti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Circondariale Lanc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Reclusione Pescara</w:t>
        <w:tab/>
        <w:tab/>
        <w:t>(fascia oraria 11.00 – 13.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Circondariale Teramo</w:t>
        <w:tab/>
        <w:tab/>
        <w:t>(fascia oraria 11.00 – 13.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asa Circondariale L’Aquila</w:t>
        <w:tab/>
        <w:tab/>
        <w:t xml:space="preserve"> (fascia oraria 13.30 – 14.3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sa Reclusione Sulmona</w:t>
        <w:tab/>
        <w:tab/>
        <w:t xml:space="preserve"> (fascia oraria 13.30 – 14.3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Detenuti domiciliari e liberi  </w:t>
        <w:tab/>
        <w:t>(fascia ore 14.30 e seguenti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FUNZIONARIO GIUDIZIARIO</w:t>
      </w:r>
    </w:p>
    <w:p>
      <w:pPr>
        <w:pStyle w:val="Normal"/>
        <w:widowControl w:val="false"/>
        <w:ind w:left="6372" w:firstLine="708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Luigi GASBARRI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9:00Z</dcterms:created>
  <dc:creator>TRIBUNALE DI SORVEGLIANZA</dc:creator>
  <dc:description/>
  <cp:keywords/>
  <dc:language>en-US</dc:language>
  <cp:lastModifiedBy>Luigi Gasbarri</cp:lastModifiedBy>
  <cp:lastPrinted>2020-09-07T11:51:00Z</cp:lastPrinted>
  <dcterms:modified xsi:type="dcterms:W3CDTF">2021-01-11T11:40:00Z</dcterms:modified>
  <cp:revision>30</cp:revision>
  <dc:subject/>
  <dc:title>MINISTERO DELLA GIUSTIZIA</dc:title>
</cp:coreProperties>
</file>